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3511-N-2018 z dnia 2018-01-1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art. biurowych dla Instytutu Techniki Ciepl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-1131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1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enia powyższych warunków zostanie dokonana wg formuły spełnia/nie spełnia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22.5 Zgodnie z art. 144 ustawy Prawo zamówień publicznych Zamawiający przewiduje istotne zmiany zawartej umowy dotyczące odpowiednio zmiany wartości umownej, zakresy przedmiotu zamówienia lub terminu realizacji zamówienia w przypadku zaistnienia następujących okoliczności: 1) w następstwie wydłużonych (wykraczających poza terminy określone w KPA) procedur administracyjnych, oraz innych terminów spraw urzędowych, na termin realizacji zamówienia – udokumentowanych; 2) ustawowych zmian stawki podatku od towarów i usług VAT 3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 licznych; 4) zmiany przedstawiciela stron umowy 5) zmiany osób nadzorujących ze strony Zamawiającego i Wykonawcy; 6) zmiany danych osobowych lub adresowych Wykonawcy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1-17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31:00Z</dcterms:created>
  <dc:creator>Agnieszka</dc:creator>
  <dc:description/>
  <dc:language>en-US</dc:language>
  <cp:lastModifiedBy>Agnieszka</cp:lastModifiedBy>
  <dcterms:modified xsi:type="dcterms:W3CDTF">2018-01-10T10:31:00Z</dcterms:modified>
  <cp:revision>1</cp:revision>
  <dc:subject/>
  <dc:title/>
</cp:coreProperties>
</file>